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0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Раскатову Сергею Виктор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скатова Сергея Викто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1 365 рублей 29 коп., в том числе: 19773 рубля 95 коп. – основной долг по оплате жилого помещения и коммунальных услуг за период с 01.12.2023 по 30.11.2024 г., 1 591 рубль 34 коп. – неустойка за несвоевременную оплату жилого помещения и коммунальных услуг за период с 11.01.2024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